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56970</wp:posOffset>
                </wp:positionH>
                <wp:positionV relativeFrom="paragraph">
                  <wp:posOffset>-81280</wp:posOffset>
                </wp:positionV>
                <wp:extent cx="784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91.1pt;margin-top:-6.4pt;width:617.95pt;height:2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20"/>
          <w:szCs w:val="20"/>
        </w:rPr>
        <w:t xml:space="preserve">Thema Grenzen en identiteit – Toetsvragen </w:t>
      </w:r>
    </w:p>
    <w:p>
      <w:pPr>
        <w:pStyle w:val="Geenafstand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atuurlijke of kunstmatige grens?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1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In België spreken de Vlamingen Nederlands en de Walen Frans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Tussen Spanje en Frankrijk lopen de Pyreneeën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3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In het noorden van Nederland is het grootste deel van de bevolking protestant. In het zuiden katholiek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Het noorden van Nederland wordt gescheiden van het zuiden door de grote rivieren. 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aar of niet waar?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  Een volk is een groep mensen met een eigen cultuur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II Ieder volk vormt heeft zijn eigen staat.</w:t>
      </w:r>
    </w:p>
    <w:p>
      <w:pPr>
        <w:pStyle w:val="Geenafstand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aarle-Hertog is een Belgische gemeente die in zijn geheel omsloten is door Nederlands grondgebied. Hoe noem je een gebied dat geheel wordt omsloten door grondgebied van een ander land?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4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  <w:t xml:space="preserve">Een cultuurgebied is een gebied waarin de bewoners dezelfde dominante cultuur met elkaar delen. Met de kenmerken van die dominante culturen kun je de wereld in acht verschillende cultuurgebieden indelen.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aar of niet waar?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1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Nederland en Australië behoren tot hetzelfde cultuurgebied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2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Alle ontwikkelingslanden behoren tot hetzelfde cultuurgebied.</w:t>
        <w:br/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3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In alle landen van het Latijns Amerikaans cultuurgebied wordt Spaans gesproken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4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Alle Afrikaanse landen behoren tot hetzelfde cultuurgebied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5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Alle democratische landen van de wereld behoren tot het westerse cultuurgebied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6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Door emigratie en immigratie veranderen cultuurgebieden voortdurend.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5</w:t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Een van die cultuurgebieden is het westerse cultuurgebied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lk kenmerk past niet bij het westers cultuurgebied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. hechten aan democratie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. vrijheid van meningsuiting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. individualisme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. grote betekenis geloof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6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t dragen van bepaalde kleding kan iemands culturele identiteit onthullen of zelfs benadrukken. Welke van de vier stellingen is waar?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Alle mensen dragen kleding die bij een bepaalde culturele groep hoort.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 Een man die een keppeltje draagt is waarschijnlijk islamitisch.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 Als je je niet houdt aan de kledingvoorschriften van een bepaalde culturele groep, dan hoor je er sowieso niet bij.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. In Nederland mag iedereen zelf bepalen welke kleding hij/zij draagt, ongeacht tot welke groep je behoort.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7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j welk geloof horen de volgende feesten?</w:t>
      </w:r>
    </w:p>
    <w:p>
      <w:pPr>
        <w:pStyle w:val="Lijstalinea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Grote verzoendag, Loofhuttenfeest en Chanoeka.</w:t>
      </w:r>
    </w:p>
    <w:p>
      <w:pPr>
        <w:pStyle w:val="Lijstalinea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b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et Suikerfeest en het Offerfeest.</w:t>
      </w:r>
    </w:p>
    <w:p>
      <w:pPr>
        <w:pStyle w:val="Lijstalinea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c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et Holifeest en het Lichtfeest (Divali)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ussen 1917 en 1991 was de Sovjet-Unie het grootste land van de wereld. Het werd geregeerd door de communistische partij. De Sovjet-Unie besloeg 15% van de totale landoppervlakte op de aarde (ruim 22 miljoen km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)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a de val van het communistische systeem viel de Sovjet-Unie uiteen in 15 aparte landen. Rusland is daarvan de grootste en ook nog steeds het grootste land van de wereld (ruim 17 miljoen km</w:t>
      </w:r>
      <w:r>
        <w:rPr>
          <w:rFonts w:cs="Verdana" w:ascii="Verdana" w:hAnsi="Verdana"/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).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welk alternatief staan vier nieuwe landen die ontstaan zijn bij het uiteen vallen van de Sovjet Republiek.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. Estland – Letland – Oekraïne en Wit-Rusland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. Estland – Litouwen – Polen en Hongarije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 Letland – Litouwen – Oekraïne en Slowakije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. Polen – Oekraïne – Wit-Rusland en Tsjechië</w:t>
      </w:r>
    </w:p>
    <w:p>
      <w:pPr>
        <w:pStyle w:val="Geenafstand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ar of niet waar?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 Alle landen van Europa zijn lid van de Europese Unie.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 In alle landen van Europese Unie kun je me de euro betalen.</w:t>
      </w:r>
    </w:p>
    <w:p>
      <w:pPr>
        <w:pStyle w:val="Geenafstand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uropa is groter dan de Europese Unie.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welk alternatief zie je vier landen die lid zijn van de Europese Unie.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A. Nederland – Italië – Spanje – Rusland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B. Nederland – Portugal – Griekenland – Noorwegen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C. België – Italië – Duitsland – Polen  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D. Frankrijk – Zwitserland – Rusland – Zweden 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1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s een land lid wil worden van de Europese Unie moet het aan een aantal eisen voldoen.</w:t>
      </w:r>
    </w:p>
    <w:p>
      <w:pPr>
        <w:pStyle w:val="Lijstalinea"/>
        <w:spacing w:before="0" w:after="0"/>
        <w:ind w:left="0" w:hanging="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t is geen eis om lid te kunnen worden van de Europese Unie?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A. Het moet een democratisch landsbestuur hebben.</w:t>
        <w:tab/>
        <w:br/>
        <w:t>B. Je moet er met de euro kunnen betalen.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Het moet de mensenrechten handhaven.</w:t>
        <w:br/>
        <w:t>D. Het moet zijn wetten en regels aanpassen aan die van de andere lidstaten van de EU.</w:t>
      </w:r>
      <w:r>
        <w:br w:type="page"/>
      </w:r>
    </w:p>
    <w:p>
      <w:pPr>
        <w:pStyle w:val="Geenafstand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56970</wp:posOffset>
                </wp:positionH>
                <wp:positionV relativeFrom="paragraph">
                  <wp:posOffset>-81280</wp:posOffset>
                </wp:positionV>
                <wp:extent cx="7848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91.1pt;margin-top:-6.4pt;width:617.95pt;height:2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20"/>
          <w:szCs w:val="20"/>
        </w:rPr>
        <w:t xml:space="preserve">Thema Grenzen en identiteit – Antwoorden toetsvragen </w:t>
      </w:r>
    </w:p>
    <w:p>
      <w:pPr>
        <w:pStyle w:val="Geenafstand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= kunstmatige grens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= natuurlijke grens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= kunstmatige grens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= natuurlijke grens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 I is waar, II is niet waar.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Een enclave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waar 1 en 6, niet waar: 2, 3, 4 en 5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D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 C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Jodendom</w:t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Islam</w:t>
      </w:r>
    </w:p>
    <w:p>
      <w:pPr>
        <w:pStyle w:val="Geenafstand"/>
        <w:rPr/>
      </w:pP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Hindoeïsme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 A. </w:t>
      </w:r>
      <w:r>
        <w:rPr>
          <w:rFonts w:cs="Verdana" w:ascii="Verdana" w:hAnsi="Verdana"/>
          <w:sz w:val="20"/>
          <w:szCs w:val="20"/>
          <w:lang w:eastAsia="nl-NL"/>
        </w:rPr>
        <w:t>Polen, Hongarije, Slowakije en Tsjechië hebben nooit tot de Sovjet Republiek behoord.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 I is niet waar, II is niet waar.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 </w:t>
      </w:r>
      <w:r>
        <w:rPr>
          <w:rFonts w:cs="Verdana" w:ascii="Verdana" w:hAnsi="Verdana"/>
          <w:sz w:val="20"/>
          <w:szCs w:val="20"/>
        </w:rPr>
        <w:t>C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1 </w:t>
      </w:r>
      <w:r>
        <w:rPr>
          <w:rFonts w:cs="Verdana" w:ascii="Verdana" w:hAnsi="Verdana"/>
          <w:sz w:val="20"/>
          <w:szCs w:val="20"/>
        </w:rPr>
        <w:t>B</w:t>
      </w:r>
    </w:p>
    <w:p>
      <w:pPr>
        <w:pStyle w:val="Geenafstan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Toetsvragen thema Grenzen en identite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ardrijkskunde Pabo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46:00Z</dcterms:created>
  <dc:creator>\</dc:creator>
  <dc:description/>
  <cp:keywords/>
  <dc:language>en-US</dc:language>
  <cp:lastModifiedBy>Tom</cp:lastModifiedBy>
  <dcterms:modified xsi:type="dcterms:W3CDTF">2014-07-12T14:04:00Z</dcterms:modified>
  <cp:revision>22</cp:revision>
  <dc:subject/>
  <dc:title/>
</cp:coreProperties>
</file>